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Normal"/>
        <w:spacing w:before="0" w:after="150"/>
        <w:rPr/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. 1Настоящее Примерное  положение является основой для создания положения о библиотеке конкретного общеобразовательного учреждения и распространяется на библиотеки следующих общеобразовательных учреждений :   начальная общеобразовательная школа, основная  общеобразовательная  школа, средняя общеобразовательная  школа , средняя общеобразовательная школа с углубленным изучением отдельных предметов ,гимназия, лицей, школа-интернат, школа-сад, вечерняя(сменная),кадетская, специальная (коррекционная)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2Библиотека является структурным подразделением основной  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3 Деятельность библиотеки (далее – школьная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                                                                                  1.4Цели школьной библиотеки соотносятся с целями 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5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общеобразовательного учреждени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6Деятельность библиотеки основывается на принципах демократии, гуманизма, общедоступности, приоритета, общечеловеческих ценностей, гражданственности, свободного развития личност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7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8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9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 xml:space="preserve">II. Основные задачи                                                                                                         </w:t>
      </w:r>
      <w:r>
        <w:rPr>
          <w:color w:val="333333"/>
        </w:rPr>
        <w:t xml:space="preserve"> 2.1Основными задачами школьной библиотеки  являют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>III. Основные функции</w:t>
      </w:r>
    </w:p>
    <w:p>
      <w:pPr>
        <w:pStyle w:val="Normal"/>
        <w:spacing w:before="0" w:after="150"/>
        <w:rPr/>
      </w:pPr>
      <w:r>
        <w:rPr>
          <w:color w:val="333333"/>
        </w:rPr>
        <w:t>3.1 Для реализации основных задач библиотека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формирует фонд библиотечно-информационных ресурсов школ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полняет фонд информационными ресурсами сети Интернет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оздает информационную продукцию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аналитико-синтетическую переработку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учебных изданий для обучающихс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в соответствии со ст.3, ст 13 Федерального закона от 25.07.2002 года №114-ФЗ «О противодействии экстремисткой деятельности» в целях противодействия экстремисткой деятельности библиотека осуществляет профилактические, в том числе воспитательные, пропагандические меры, направленные на предупреждение экстремисткой деятельност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>IV. Организация деятель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4.1Наличие укомплектованной библиотеки в общеобразовательном учреждение обязательно, в том числе малокомплектном учреждении, расположенном в сельской местност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2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4.3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4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ам работы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5Библиотека в 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Normal"/>
        <w:spacing w:before="0" w:after="150"/>
        <w:rPr/>
      </w:pPr>
      <w:r>
        <w:rPr>
          <w:color w:val="333333"/>
        </w:rPr>
        <w:t>4.6 Спонсорская помощь, полученная библиотекой в виде целевых средств на комплектование фонда и закупку оборудования, не влечёт за собой снижение нормативов и абсолютных размеров финансирования из бюджета общеобразовательного учреждения. Денежные средства за сданную макулатуру библиотекой расходуются на улучшение своей  материально технической базы, подписку профессиональных изданий, комплектование фонда документов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7.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иблиотечной техникой и канцелярскими принадлежност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8 Общеобразовательное учреждение 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4.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4.10Режим работы школьной библиотеки определяется заведующим библиотекой (библиотекарем) в соответствии с правилами внутреннего распорядка школы. При определи режима работы библиотеки предусматривается выделение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-двух часов рабочего времени ежедневно на выполнение внутри библиотечной работ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-одного раза в месяц- санитарного дня, в который обслуживание пользователей не производитс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-не менее одного раза в месяц- методического дн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4.11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 </w:t>
      </w:r>
    </w:p>
    <w:p>
      <w:pPr>
        <w:pStyle w:val="Normal"/>
        <w:spacing w:before="0" w:after="150"/>
        <w:rPr/>
      </w:pPr>
      <w:r>
        <w:rPr>
          <w:color w:val="333333"/>
          <w:lang w:val="en-US"/>
        </w:rPr>
        <w:t>V</w:t>
      </w:r>
      <w:r>
        <w:rPr>
          <w:color w:val="333333"/>
        </w:rPr>
        <w:t xml:space="preserve">.Управление. Штаты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1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5.2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3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4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5.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ланово-отчетную документацию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технологическую документацию.</w:t>
      </w:r>
    </w:p>
    <w:p>
      <w:pPr>
        <w:pStyle w:val="Normal"/>
        <w:spacing w:before="0" w:after="150"/>
        <w:rPr/>
      </w:pPr>
      <w:r>
        <w:rPr>
          <w:color w:val="333333"/>
        </w:rPr>
        <w:t>е)в целях исключения возможности массового распространения экстремистских материалов ежегодно (май месяц)библиотекарь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-осуществляет выявление в фонде библиотеки изданий, включенных в «Федеральный список  экстремистских материалов »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-информирует директора школы о наличии или отсутствии в фонде изданий, включенных в «Федеральный список экстремистских материалов »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-при обнаружении экстремистского материала, издания изымаются из фонда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библиотекарь не допускает использования литературы из «Федерального списка экстремистских материалов» на выставках, школьных конференциях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осуществляя заказ на приобретение литературы с целью пополнения библиотечно-информационного фонда библиотекарь производит их сверху с «Федеральным списком экстремистских материалов»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на компьютере библиотеки подключённому к сети «Интернет», библиотекарь следит за контентной фильтрацией, которая способная оградить доступ посетителей к информации экстремистского содержани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5.6 Порядок комплектования штата школьной библиотеки регламентируется 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7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5.8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>VI. Права и обязан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6.1 Работники школьной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рекомендовать источники комплектования информационных ресурс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быть представленными к различным формам поощрени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участвовать в соответствии с законодательством Российской Федерации в работе библиотечных ассоциаций или союзов.                                                                             6.2Работники библиотек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беспечить научную организацию фондов и каталог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обеспечивать режим работы школьной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) повышать квалифик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/>
      </w:pPr>
      <w:r>
        <w:rPr>
          <w:rStyle w:val="StrongEmphasis"/>
          <w:color w:val="333333"/>
        </w:rPr>
        <w:t>VII. Права и обязанности пользователей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7.1 Пользователи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 ) продлевать срок пользования докумен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участвовать в мероприятиях, проводимых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обращаться для разрешения конфликтной ситуации к директору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2 Пользователи школьной библиотеки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соблюдать правила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3Порядок пользования школьной библиотекой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4. Порядок пользования абонемент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максимальные сроки пользования документами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ебники, учебные пособия — учебный год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ериодические издания, издания повышенного спроса — 7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5 Порядок пользования читальным зал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6 Порядок работы с компьютером, расположенным в  библиотеке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работа с компьютером производится согласно утвержденным санитарно-гигиеническим требованиям 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9:00Z</dcterms:created>
  <dc:creator>Завуч</dc:creator>
  <dc:description/>
  <cp:keywords/>
  <dc:language>en-US</dc:language>
  <cp:lastModifiedBy>Губская Ирина Васильевна </cp:lastModifiedBy>
  <cp:lastPrinted>2013-11-08T11:04:00Z</cp:lastPrinted>
  <dcterms:modified xsi:type="dcterms:W3CDTF">2013-11-08T08:05:00Z</dcterms:modified>
  <cp:revision>2</cp:revision>
  <dc:subject/>
  <dc:title>ПОЛОЖЕНИЕ  О ШКОЛЬНОЙ БИБЛИОТЕКЕ</dc:title>
</cp:coreProperties>
</file>