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Внеурочная деятельность</w:t>
      </w:r>
    </w:p>
    <w:tbl>
      <w:tblPr>
        <w:tblW w:w="149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531"/>
        <w:gridCol w:w="2610"/>
        <w:gridCol w:w="4410"/>
        <w:gridCol w:w="5676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</w:tr>
      <w:tr>
        <w:trPr>
          <w:trHeight w:val="142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08.30.-08.5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1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овор о важном. .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инка а своему «я»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ое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 12.20-12.40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.40-13.0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финансовой грамотност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9195" w:leader="none"/>
                <w:tab w:val="left" w:pos="9540" w:leader="none"/>
                <w:tab w:val="left" w:pos="9675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 в профессию.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.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13.10-13.3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-13.50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Росс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предметов (окр.мир)Хочу всё знать.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 физическая направленнос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20-12.4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Росс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соц. потребностей. Тропинка а своему «я»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 физическая направленнос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.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2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лубленное изучение предметов.  (русский, матем) Хочу всё знать.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ое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очка Роста</w:t>
      </w:r>
    </w:p>
    <w:tbl>
      <w:tblPr>
        <w:tblW w:w="13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790"/>
        <w:gridCol w:w="2235"/>
        <w:gridCol w:w="4170"/>
        <w:gridCol w:w="4818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роста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ка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 08.5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 091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— 13.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— 13 50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биолог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биология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важно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 к своему «я»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— 13.5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— 14 4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и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ик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 13.5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 — 14 4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40-15.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5.2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хим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химия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 Росс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.20- 12.4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-13.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— 13.5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— 14.4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Росс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 а своему «я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 в профессию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 13.3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 13.5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20— 15.0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у всё знат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у всё зн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очка Роста</w:t>
      </w:r>
    </w:p>
    <w:tbl>
      <w:tblPr>
        <w:tblW w:w="13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790"/>
        <w:gridCol w:w="2235"/>
        <w:gridCol w:w="4170"/>
        <w:gridCol w:w="4818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роста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ка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 09.10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— 13.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— 13 50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биолог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биология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важно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— 13.5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— 14 4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 15.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и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ик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 России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 13.5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 — 14 4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45-15.25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хим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химия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ая грамотнос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 13.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-13.50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— 14.40 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инка а своему «я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инка в профессию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 13.5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 14.40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— 12.2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2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2:00Z</dcterms:created>
  <dc:creator/>
  <dc:description/>
  <cp:keywords/>
  <dc:language>en-US</dc:language>
  <cp:lastModifiedBy>Комп-8</cp:lastModifiedBy>
  <cp:lastPrinted>2022-10-24T16:38:00Z</cp:lastPrinted>
  <dcterms:modified xsi:type="dcterms:W3CDTF">2023-05-31T12:49:00Z</dcterms:modified>
  <cp:revision>3</cp:revision>
  <dc:subject/>
  <dc:title/>
</cp:coreProperties>
</file>