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left="5245" w:right="-285" w:hanging="28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у МКОУ СОШ № 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________</w:t>
      </w:r>
    </w:p>
    <w:p>
      <w:pPr>
        <w:pStyle w:val="Normal"/>
        <w:suppressAutoHyphens w:val="true"/>
        <w:spacing w:lineRule="auto" w:line="240" w:before="0" w:after="0"/>
        <w:ind w:left="5245" w:firstLine="8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Ф.И.О. директора)</w:t>
      </w:r>
    </w:p>
    <w:p>
      <w:pPr>
        <w:pStyle w:val="Normal"/>
        <w:suppressAutoHyphens w:val="true"/>
        <w:spacing w:lineRule="auto" w:line="240" w:before="0" w:after="0"/>
        <w:ind w:left="4111" w:firstLine="8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 _____________________________</w:t>
      </w:r>
    </w:p>
    <w:p>
      <w:pPr>
        <w:pStyle w:val="Normal"/>
        <w:suppressAutoHyphens w:val="true"/>
        <w:spacing w:lineRule="auto" w:line="240" w:before="0" w:after="0"/>
        <w:ind w:left="4111" w:firstLine="8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я _____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25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</w:t>
      </w:r>
    </w:p>
    <w:p>
      <w:pPr>
        <w:pStyle w:val="Normal"/>
        <w:suppressAutoHyphens w:val="true"/>
        <w:spacing w:lineRule="auto" w:line="240" w:before="0" w:after="0"/>
        <w:ind w:left="5245" w:hanging="25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одителя (законного представителя)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шу зачислить моего ребенка в ____класс     МКОУ СОШ № 9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ебенка 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 ребенка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енка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одителя (законного представителя) ребенка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одителя (законного представителя  ребенка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, номер телефона (при наличии) родител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ого представителя) ребенка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ю о наличии права внеочередного, первоочередного или преимущественного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ю о потребность моего ребенка (мо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по адаптированной образовательной программе или в создании специальных условий для обуче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я обучающегося в соответствии с заключением ПМПК и (или) индивидуальной программой реабил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, (да/нет). 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  на обучение ребенка по адаптированной образовательной программе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14 Федерального закона от 29.12.2012 № 273-ФЗ «Об образовании в Российской Федерации» прошу организовать обучение  на __________________________________________________________________________языке;  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изучение ________________________________как родного языка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КОУ СОШ № 9, лицензией на право ведения образовательной деятельности, со свидетельством о государственной аккредитации МКОУ СОШ № 9, основными образовательными программами, реализуемыми МКОУ СОШ № 9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дачи заявления: «____» __________________ 20___ г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явителя) (подпись заявителя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.3 ст.55 Федерального закона от 29.12.2012 г. № 273-ФЗ «Об образовании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йской Федерации» даю свое согласие на обучение моего ребенка (поступающего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шего возраста 18 лет ) по адаптированной образовательной программе (в случа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обучения ребёнка (поступающего) по адаптированной образовательной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в письменной форме и действует до даты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и мной заявления об отзыве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______________                  ______________________                  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заявителя) (подпись заявителя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right="-28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9:00Z</dcterms:created>
  <dc:creator>ПК-зам. дир по УВР</dc:creator>
  <dc:description/>
  <cp:keywords/>
  <dc:language>en-US</dc:language>
  <cp:lastModifiedBy>admin</cp:lastModifiedBy>
  <cp:lastPrinted>2023-03-29T14:55:00Z</cp:lastPrinted>
  <dcterms:modified xsi:type="dcterms:W3CDTF">2025-07-01T08:54:00Z</dcterms:modified>
  <cp:revision>13</cp:revision>
  <dc:subject/>
  <dc:title/>
</cp:coreProperties>
</file>